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全国结核病防治优秀科普作品获奖单位和个人名单</w:t>
      </w:r>
    </w:p>
    <w:p>
      <w:pPr>
        <w:pStyle w:val="Normal"/>
        <w:spacing w:lineRule="exact" w:line="500"/>
        <w:rPr>
          <w:rFonts w:ascii="方正小标宋简体;Microsoft JhengHei Light" w:hAnsi="方正小标宋简体;Microsoft JhengHei Light" w:eastAsia="方正小标宋简体;Microsoft JhengHei Light" w:cs="仿宋"/>
          <w:sz w:val="44"/>
          <w:szCs w:val="44"/>
        </w:rPr>
      </w:pPr>
      <w:r>
        <w:rPr>
          <w:rFonts w:eastAsia="方正小标宋简体;Microsoft JhengHei Light" w:cs="仿宋" w:ascii="方正小标宋简体;Microsoft JhengHei Light" w:hAnsi="方正小标宋简体;Microsoft JhengHei Light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影  像  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3402"/>
        <w:gridCol w:w="3402"/>
        <w:gridCol w:w="1701"/>
      </w:tblGrid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会呼吸的房子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疾控中心、上海市防痨协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系列宣传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控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结核病控制研究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瑶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美丽的误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结核病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惠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痨有所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卫生计生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涛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注结核，关爱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疾病预防控制中心结防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金戈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等奖（共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名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3402"/>
        <w:gridCol w:w="3402"/>
        <w:gridCol w:w="1701"/>
      </w:tblGrid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分枝杆菌自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防控结核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浦东新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宏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因为有你》光影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普陀区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遇见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昝定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石棉县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波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不同人群的肺结核防控、耐多药肺结核防控、肺结核的基本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萌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防痨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铁牛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”你在一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南省卫生计生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肖涛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防人礼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结核病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钟球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宣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朝阳区结核病门诊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朝阳区结核病门诊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俞南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ash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淑英、李源、刘校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淄博市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源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健康金管家》潜伏的致命病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-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结防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省预防医学科学院疾病预防控制中心传染病防治研究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梦娴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科普宣传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结核病预防控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结核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富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3402"/>
        <w:gridCol w:w="3402"/>
        <w:gridCol w:w="1701"/>
      </w:tblGrid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火娃就诊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自流井区疾控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玉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曦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海淀疾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视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龙泉驿区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韬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短片：亲，你知道结核病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西安市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妮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要当医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晓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汕头市结核病防治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岚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病系列专题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生命，防治结核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维吾尔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维吾尔自治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方梅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防二三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合肥市疾控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欢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知多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市结核病防治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湖北宜昌市疾控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俊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耐药结核病，健康生活每一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疾控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烟台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少波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知识电视系列讲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结核病防治研究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结核病防治研究所（三期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文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抓捕结核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默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北石家庄市疾病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红田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视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川师志愿者团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金牛区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 健康颂（小品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泰安市结核病防治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亮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招吧，结核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济南市疾控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雨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在行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注结核病防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.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东云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普洱市预防医学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俊伟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患者，防治结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琰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普陀区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琰琰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病，健康你我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静帆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慢性病防治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管红云 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肺结核防治公益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青岛市疾控中心结防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结核病人治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防痨协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防痨协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玮玮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结核视频宣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防痨协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猛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奖（共</w:t>
      </w:r>
      <w:r>
        <w:rPr>
          <w:rFonts w:eastAsia="黑体;SimHei" w:cs="黑体;SimHei" w:ascii="黑体;SimHei" w:hAnsi="黑体;SimHei"/>
          <w:sz w:val="28"/>
          <w:szCs w:val="28"/>
        </w:rPr>
        <w:t>26</w:t>
      </w:r>
      <w:r>
        <w:rPr>
          <w:rFonts w:ascii="黑体;SimHei" w:hAnsi="黑体;SimHei" w:cs="黑体;SimHei" w:eastAsia="黑体;SimHei"/>
          <w:sz w:val="28"/>
          <w:szCs w:val="28"/>
        </w:rPr>
        <w:t>名，排名不分先后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3402"/>
        <w:gridCol w:w="3402"/>
        <w:gridCol w:w="1701"/>
      </w:tblGrid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9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少年结核病防治知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.1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东市结核病防治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幸福康乐，没有结核（甘肃越野摩托车河滩拉力赛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肺结核，你我共参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4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5.3/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8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占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肃省防痨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铂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结核病防治知识公益广告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成君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密市结核病防治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国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视台《卫生新视界》报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林电台报道结防所宣传防治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/2014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牡丹江市结防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晓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庆岩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结核病防治科学研究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结核病防治科学研究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宝柱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教育进校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我们为健康护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市慢性病防治院结核病宣传视频（优酷网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国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市慢性病防治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亮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耐药结核病宣传短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结核病医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防痨协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爱君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市“百千万志愿者”结核病防治传播行动资源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云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市结核病防治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云波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，依法防控结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疾控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防痨协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梅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健康彩虹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曲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市结核病防治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忠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Flas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：肺结核防治公益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疾病预防控制中心结核病防制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照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溪亚娜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临沂市罗庄区结核病防治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彦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营造幸福家（照片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南幼儿园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奉贤区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华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结核病，健康呼吸每一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虹口区疾控中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虹口区疾控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忆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专家做客闵行人民广播电台《闵行零距离》直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利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闵行区疾病预防控制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琼锦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视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松江区疾控中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松江区疾控中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洪建军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宣传片及新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油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等重大疾病防治宣传材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中医药高等专科学校青年志愿者团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绵阳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宏英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防治结核 共享健康志愿者在行动》宣传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疾控中心结防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区疾控中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海鹰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结核 福祉百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宜宾县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彬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知识宣传一条街音乐相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泗洪县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枫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快车活动剪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志愿者基地互动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集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区志愿者基地活动集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7/2015.11/2015.11/201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傅衍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学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庞学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结核病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莹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片《人类杀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杆菌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动画片《痰液标本的采集及注意事项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/201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疾控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防痨协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兰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者在行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艳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市结核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文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知多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市结核病防治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宜昌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俊</w:t>
            </w:r>
          </w:p>
        </w:tc>
      </w:tr>
      <w:tr>
        <w:trPr>
          <w:trHeight w:val="3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川区疾控中心结核病防控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疾控中心结核病防治知识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沂源县疾控中心结防科普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职业学院结防宣传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店区实验中心结核病防治知识动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店区疾控中心结防知识宣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青县结防所结防动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纪淑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晓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校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汝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源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color w:val="000000"/>
          <w:kern w:val="0"/>
          <w:sz w:val="36"/>
          <w:szCs w:val="36"/>
          <w:lang w:bidi="ar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color w:val="000000"/>
          <w:kern w:val="0"/>
          <w:sz w:val="36"/>
          <w:szCs w:val="36"/>
          <w:lang w:bidi="ar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美  术  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389"/>
        <w:gridCol w:w="3402"/>
        <w:gridCol w:w="3685"/>
        <w:gridCol w:w="1843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武侯区结核病防治简笔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侯区卫计局鲁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武侯区卫生和计划生育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森平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“核”童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结核病防治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防痨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理翌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连环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明的健康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疾控中心健康教育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佳颖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剪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沈林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奉贤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华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画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-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市疾病预防控制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绵阳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宏英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（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389"/>
        <w:gridCol w:w="3402"/>
        <w:gridCol w:w="3685"/>
        <w:gridCol w:w="1843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车车体广告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疾控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防痨协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梅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于肺结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甘连金、周黎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资中县疾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黎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画、年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敏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结核病防治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莹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咳嗽请带口罩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勐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勐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依法防控结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千万志愿者在行动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疾病预防控制中心结核病防制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结核病征画活动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鄞州疾控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防痨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梅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预防结核从我做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景山区疾控结核病防治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浩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病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沐阳县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观利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积极防治肺结核（海报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静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慢性病防治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卫国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幅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西昌市疾控中心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西昌市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西昌市疾控中心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389"/>
        <w:gridCol w:w="3402"/>
        <w:gridCol w:w="3685"/>
        <w:gridCol w:w="1843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高校结核病防治口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标志征集活动作品集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萌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浙江省防痨协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铁牛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玉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市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明玉</w:t>
            </w:r>
          </w:p>
        </w:tc>
      </w:tr>
      <w:tr>
        <w:trPr>
          <w:trHeight w:val="9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韬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龙泉驿区疾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韬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折页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防痨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家怡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翠林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花台区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翠林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羊年年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结核病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结核病防治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文翠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健康你我宣传画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6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丹榕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丹榕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疾病预防控制中心结核病防制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新市小学生结核病防范基础知识宣传图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地鼠无处可逃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新市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莹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手间结核病宣传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碧波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防痨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梅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消除结核危害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法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市结核病防治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学法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依法防控结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控科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结核病控制研究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瑶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病健康你我他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莱州市慢性病防治院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亮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画册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猛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防痨协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猛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意大赛海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妮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妮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校园结核病知识宣传海报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连市结核病医院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防痨协会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爱君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依法防控结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忠东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制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洁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依法防控结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诸城市疾病预防控制中心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诸城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齐玉明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，消除结核危害等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岚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市结核病防治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岚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元宵花灯结核病宣传图片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庆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牡丹江市结防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范晓伟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奖（共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名，排名不分先后）：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4933"/>
        <w:gridCol w:w="1842"/>
        <w:gridCol w:w="2835"/>
        <w:gridCol w:w="3544"/>
        <w:gridCol w:w="1843"/>
      </w:tblGrid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减免政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咳嗽礼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红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步道宣传栏、灯箱布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质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宣传展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疾控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成华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璐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宣传系列海报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宣传系列海报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金牛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你我共同参与，消除结核危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习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青羊区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蒲春荣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丹东市结核病防治所宣传作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东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让每一次呼吸更健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来永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密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国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肺结核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菊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度结防知识宣传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-14.11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建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建国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羊贺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年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羊年大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结核病预防控制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结核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富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年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/201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双鸭山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单、宣传折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仕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阁县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仕丽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B/HI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感宣传卡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晶晶、李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晶晶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活动宣传展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州市疾控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苏省泰州市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洵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结核病核心知识宣传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校结核病核心知识宣传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沐县结核病防治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沐县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防知识宣传年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江县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核心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忠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宣传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你我共同参与，依法控制结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纪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日照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纪绪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肺结核宣传版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海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嘉定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燕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展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你我共同参与，依法防控结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凯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静安区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凯侃</w:t>
            </w:r>
          </w:p>
        </w:tc>
      </w:tr>
      <w:tr>
        <w:trPr>
          <w:trHeight w:val="340" w:hRule="atLeast"/>
        </w:trPr>
        <w:tc>
          <w:tcPr>
            <w:tcW w:w="4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结核大众宣传画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幅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圣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闵行区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琼锦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遇见爱宣传海报电子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昝定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棉县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波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宣传画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大专项工作画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油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控制 重于泰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 依法防控结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/20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庆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结核病防治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亮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展板（光盘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大港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校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画《你我共同参与，依法控制结核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疾控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兰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医疗保健机构健康教育处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结核病医疗救助政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2/20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周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结核病防治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鲁周琴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健康教育手册（汉语维语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桂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疆维吾尔自治区胸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桂云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珍惜每次健康呼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.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瑶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宿迁市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景寒阳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控制耐药结核病，健康生活每一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，消除结核危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/201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疾控中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少波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治结核 共享健康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万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莱山区疾病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万里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结核、人人有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防痨协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云南省防痨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苏玮玮</w:t>
            </w:r>
          </w:p>
        </w:tc>
      </w:tr>
      <w:tr>
        <w:trPr>
          <w:trHeight w:val="34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册（光盘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俊凯、李雪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淄博市疾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源</w:t>
            </w:r>
          </w:p>
        </w:tc>
      </w:tr>
    </w:tbl>
    <w:p>
      <w:pPr>
        <w:pStyle w:val="Normal"/>
        <w:rPr>
          <w:rFonts w:ascii="方正小标宋简体;Microsoft JhengHei Light" w:hAnsi="方正小标宋简体;Microsoft JhengHei Light" w:eastAsia="方正小标宋简体;Microsoft JhengHei Light" w:cs="宋体;SimSun"/>
          <w:color w:val="000000"/>
          <w:kern w:val="0"/>
          <w:sz w:val="36"/>
          <w:szCs w:val="36"/>
          <w:lang w:bidi="ar"/>
        </w:rPr>
      </w:pPr>
      <w:r>
        <w:rPr>
          <w:rFonts w:eastAsia="方正小标宋简体;Microsoft JhengHei Light" w:cs="宋体;SimSun" w:ascii="方正小标宋简体;Microsoft JhengHei Light" w:hAnsi="方正小标宋简体;Microsoft JhengHei Light"/>
          <w:color w:val="000000"/>
          <w:kern w:val="0"/>
          <w:sz w:val="36"/>
          <w:szCs w:val="36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方正小标宋简体;Microsoft JhengHei Light" w:hAnsi="方正小标宋简体;Microsoft JhengHei Light" w:eastAsia="方正小标宋简体;Microsoft JhengHei Light" w:cs="黑体;SimHei"/>
          <w:sz w:val="36"/>
          <w:szCs w:val="36"/>
        </w:rPr>
      </w:pPr>
      <w:r>
        <w:rPr>
          <w:rFonts w:eastAsia="方正小标宋简体;Microsoft JhengHei Light" w:cs="黑体;SimHei" w:ascii="方正小标宋简体;Microsoft JhengHei Light" w:hAnsi="方正小标宋简体;Microsoft JhengHei Light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文  字  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247"/>
        <w:gridCol w:w="3402"/>
        <w:gridCol w:w="3827"/>
        <w:gridCol w:w="1843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制作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第一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点人群结核病防治知识宣传系列手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-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疾控中心，上海市防痨协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疾控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中小学生结核病防控征文活动获奖作品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防痨协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铁牛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结核病防治公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益征文优秀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控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结核病控制研究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瑶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版防治结核病手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结核病预防控制中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结核病预防控制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富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百题问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胸科医院结核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都医科大学附属北京胸科医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孟秋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（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389"/>
        <w:gridCol w:w="3260"/>
        <w:gridCol w:w="3827"/>
        <w:gridCol w:w="1843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0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普丛书系列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炜丽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城区疾控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颖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结核病让肺常青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结核病防治研究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结核病防治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文翠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莫愁》杂志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-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晶晶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疾控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晶晶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科普知识手册（藏、彝、汉三语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侯区卫计局鲁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武侯区卫生和计划生育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森平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民“画”健康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金山区疾病预防控制中心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金山区疾病预防控制中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卫红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患者的健康宣教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出院患者健康教育指导卡（汉语维语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/2015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桂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胸科医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桂云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结核病防治系列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阳性系列宣传书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控科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结核病控制研究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瑶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层结核病防治日志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结核病防治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丹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帮你认识结核病小册子（宣教版）（转诊版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红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阳市结核病防治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艳红</w:t>
            </w:r>
          </w:p>
        </w:tc>
      </w:tr>
      <w:tr>
        <w:trPr>
          <w:trHeight w:val="356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系列手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亦慧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普陀区疾控中心、上海市疾病中心、上海市防痨协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亦慧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1247"/>
        <w:gridCol w:w="3289"/>
        <w:gridCol w:w="3515"/>
        <w:gridCol w:w="2268"/>
      </w:tblGrid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学校宣传展板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卫国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慢性病防治中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卫国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江市民健康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洵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市疾控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向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患者健康管理服务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溪亚娜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临沂市罗庄区结核病防治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彦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病 健康你我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岚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结核病防治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岚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消除结核危害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永成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结核病防治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森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少年结核病防治手册、肺结核患者知识读本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/2014.1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结核病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结核病防治研究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文翠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健康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疾病预防控制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防痨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忠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居民结核病知识读本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诸城市疾病预防控制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诸城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玉明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筛查相关知识宣传书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缅联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台区疾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东彦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保肺行动青少年学习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妮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疾病预防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妮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蓬莱市全民健康文明生活方式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远忠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蓬莱市结核病防治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远忠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知识患者就诊须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08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萍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景德镇市第五人民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玉萍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生宣传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忠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防痨协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智忠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小册子《结核病防治常识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敬新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结核病控制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莹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故事，防结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2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兰</w:t>
            </w:r>
          </w:p>
        </w:tc>
        <w:tc>
          <w:tcPr>
            <w:tcW w:w="3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防痨协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兰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结核病防治手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2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晖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结核病防治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乐菊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宣传展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慢性病防治中心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慢性病防治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子凯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普读本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0.29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南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七台河市疾控中心结核病防制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瑞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播剧文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知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品文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染恐惧症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疾控中心结防所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疾控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益祥</w:t>
            </w:r>
          </w:p>
        </w:tc>
      </w:tr>
      <w:tr>
        <w:trPr>
          <w:trHeight w:val="340" w:hRule="atLeast"/>
        </w:trPr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册子《耐多药肺结核病人治疗管理手册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6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志力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市疾控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淑兰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奖（共</w:t>
      </w:r>
      <w:r>
        <w:rPr>
          <w:rFonts w:eastAsia="黑体;SimHei" w:cs="黑体;SimHei" w:ascii="黑体;SimHei" w:hAnsi="黑体;SimHei"/>
          <w:sz w:val="28"/>
          <w:szCs w:val="28"/>
        </w:rPr>
        <w:t>55</w:t>
      </w:r>
      <w:r>
        <w:rPr>
          <w:rFonts w:ascii="黑体;SimHei" w:hAnsi="黑体;SimHei" w:cs="黑体;SimHei" w:eastAsia="黑体;SimHei"/>
          <w:sz w:val="28"/>
          <w:szCs w:val="28"/>
        </w:rPr>
        <w:t>名，排名不分先后）</w:t>
      </w:r>
    </w:p>
    <w:tbl>
      <w:tblPr>
        <w:tblW w:w="150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701"/>
        <w:gridCol w:w="2410"/>
        <w:gridCol w:w="3260"/>
        <w:gridCol w:w="1701"/>
      </w:tblGrid>
      <w:tr>
        <w:trPr>
          <w:trHeight w:val="58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痨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华区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成华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璐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预防宣传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阻结止艾”系列活动之结核艾滋公益宣传作品征集大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牛区结防健康促进讲师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金牛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静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帮助您治愈结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致师生的一封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龙泉驿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韬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健康和谐系列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系列折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崇文区结防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芳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（学生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延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延丽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造福人民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核心知识卡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/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学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德清县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智峰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展板宣传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秀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台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秀芹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《你我共同参与消除结核危害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《你我共同参与依法防控结核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/20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密市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宫国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结核人人有责（大众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结核人人有责（学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杭州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勐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剧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防二三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欢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患者管理手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晓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新密市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靳鸿建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古老而又难缠的疾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传染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龙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控结核 健康大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春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大庆市让胡路区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春雷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千万志愿者”宣传手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虎林市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城区结核病控制项目督导报告书（基层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城区结核病控制项目督导报告书（综合医院版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城区疑似肺结核患者追访通知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城区疑似肺结核患者治疗管理通知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培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市惠城区慢性病防治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培生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宣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如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衡</w:t>
            </w:r>
          </w:p>
        </w:tc>
      </w:tr>
      <w:tr>
        <w:trPr>
          <w:trHeight w:val="311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防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莱州市慢性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亮</w:t>
            </w:r>
          </w:p>
        </w:tc>
      </w:tr>
      <w:tr>
        <w:trPr>
          <w:trHeight w:val="339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防治知识小册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陵县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向君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病健康和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仲崇桥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区疾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云港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新芹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知识宣传（结核病防治知识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患者须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公共卫生服务健康教育（结核病知识手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/2015.3/20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沐县结核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沐县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春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娟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结核病防治机构联系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寻找最美防痨医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云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沂市结核病防治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云波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遏制结核共享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沐阳县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沐阳县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观利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患者诊疗注意事项告知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晨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建邺区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晓慧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皮肺穿刺介入治疗难治性肺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书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胸科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书华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参与消除结核病危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东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洱市预防医学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俊伟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、治疗并治愈每一位患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防治结核病知识宣传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消除结核危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/2015.1/2013.2/20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忠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忠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忠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市疾病预防控制中心结核病防制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洁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健康教育宣传手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故事分享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心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先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滕州市结防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先印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消除结核危害折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虹口区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虹口区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忆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宣传课表（学生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黄浦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琴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”“艾”携手校园行宣传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防治小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1/20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蕴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闵行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琼锦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人群结核病防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结核病创建和谐校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华结核病宣传志愿者期待您的加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2/2015.2/2015.2/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文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宏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立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秋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龙华新区慢性病防治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宏霞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志愿宣传员手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结核病预防控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结核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彦富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患者须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疑肺结核患者须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密切接触者须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病，健康你我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病，早发现早治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/2015.7/2015.7/2013.9/2013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南山区慢性病防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南山区慢性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旭君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管理办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结核知识宣传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防治结核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油信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家长的一封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宣传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手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馨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手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雅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手抄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金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/2015.3/2015.6/2013.4/2015.8/2013.4/2014.6/2013.7/2015.3/2015.3/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平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肺结核防治核心信息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绵阳市疾病预防控制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绵阳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宏英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我共同参与，依法防控结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我共同参与，依法防控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疾控中心结防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乐山市五通桥区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海鹰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连金、周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资中县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黎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洪县学校“健康联络员机制”在结核病健康促进工作中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明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泗洪县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枫</w:t>
            </w:r>
          </w:p>
        </w:tc>
      </w:tr>
      <w:tr>
        <w:trPr>
          <w:trHeight w:val="34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泰安市结核病防治知识竞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泰安市乡村防痨医生结核病防治巡回培训资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安市结核病防治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凡亮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依法防控结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滨海新区大港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校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与相关疾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津南区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凤伟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县乡镇级防痨医生培训教材提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课程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疾控结核病防治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州区疾控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宁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健康宿豫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防治结核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松了解结核病防治知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/2013/2014/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宿迁市宿城区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漆苏洋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消除耐药危害，健康你我呼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你我共同参与，依法防控结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现、治疗并治愈每一位患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说“痨”不可摧，你我共同参与消除结核危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谁说“痨”不可摧，你我共同参与依法防控结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治结核病，健康靠大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你我共同参与，消除结核危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肺结核，关爱你我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/2015.3/2014.3/2013.3/2013.3/2013.3/201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少波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结核预防治疗宣传手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12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牟平区皮肤病结核病精神病防治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杰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核病防治宣传折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都区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鹏鹏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问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传粘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记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翠峦区结核病防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春市翠峦区结核病防治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崇波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治结核病，人人保健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翠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雨花台区疾控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翠林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起来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家都把结核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感染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可怕预防服药控制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盖结核病项目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控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疾病预防控制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倪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香结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结核病防治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防痨协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理翌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位一体新模式抗结核防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智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疾控中心结核病防治项目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智明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我共参与消除结核危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“3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防治结核病日”有奖问答活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核病防治知识专题宣传活动”有奖问答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慢性病防治中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慢性病防治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子凯</w:t>
            </w:r>
          </w:p>
        </w:tc>
      </w:tr>
      <w:tr>
        <w:trPr>
          <w:trHeight w:val="48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结核病知识竞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（珠海校区）红十字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市慢性病防治中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辰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其  他  类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特别奖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健康包：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国家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卫生计生疾病预防控制局指导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 中国防痨协会秘书处制作 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>2016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年“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世界防治结核病日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”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宣传主题“社会共同努力，消除结核危害”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健康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包 </w:t>
      </w:r>
    </w:p>
    <w:p>
      <w:pPr>
        <w:pStyle w:val="Normal"/>
        <w:ind w:firstLine="1080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选送单位：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中国防痨协会秘书处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  联系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人：成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诗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等奖（共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843"/>
        <w:gridCol w:w="3260"/>
        <w:gridCol w:w="3261"/>
        <w:gridCol w:w="1984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拼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浦东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明宏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周便携药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国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谷区结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红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督导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结核病控制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结核病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层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翠峦区结核病防治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伊春市翠峦区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崇波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拼音字母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孙长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黑河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美达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等奖（共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814"/>
        <w:gridCol w:w="3260"/>
        <w:gridCol w:w="3261"/>
        <w:gridCol w:w="1984"/>
      </w:tblGrid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5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筒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余文龙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龙华新区慢性病防治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宏霞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巾、收纳桶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、宣传牌、钥匙扣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结核病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莹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滚蛋吧！结核菌”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控制微信游戏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杭州市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勐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生结核病系列宣传品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春明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房山区结核病防治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许春明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子、扑克牌、纸巾、湿巾、记事本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红波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辽宁省防痨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佳怡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知识 课程表（学生）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亮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泰安市结核病防治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凡亮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韬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龙泉驿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韬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购物车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平结防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平区结核病防治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亚莹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签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结核病预防控制中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结核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彦富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爱心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美霞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徐汇区疾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智源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等奖（共</w:t>
      </w:r>
      <w:r>
        <w:rPr>
          <w:rFonts w:eastAsia="黑体;SimHei" w:cs="黑体;SimHei" w:ascii="黑体;SimHei" w:hAnsi="黑体;SimHei"/>
          <w:sz w:val="28"/>
          <w:szCs w:val="28"/>
        </w:rPr>
        <w:t>20</w:t>
      </w:r>
      <w:r>
        <w:rPr>
          <w:rFonts w:ascii="黑体;SimHei" w:hAnsi="黑体;SimHei" w:cs="黑体;SimHei" w:eastAsia="黑体;SimHei"/>
          <w:sz w:val="28"/>
          <w:szCs w:val="28"/>
        </w:rPr>
        <w:t>名）</w:t>
      </w:r>
    </w:p>
    <w:tbl>
      <w:tblPr>
        <w:tblW w:w="148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814"/>
        <w:gridCol w:w="3260"/>
        <w:gridCol w:w="3261"/>
        <w:gridCol w:w="1984"/>
      </w:tblGrid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序号作品名称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爱生命健康呼吸便签本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斌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武汉市结核病防治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正斌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促进宣传品系列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防痨协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夏防痨协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炜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学生作业本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2.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建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河南省疾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建国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宣传家具品套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吴惠忠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东省结核病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亮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者马夹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嘉定区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燕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为青少年学习健康加油》练习簿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晓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徽省结核病防治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莹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众结核病防治知识宣传工具包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疾控中心上海市防痨协会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疾控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静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肺结核自测盘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胥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青羊区疾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胥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患者药箱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平结防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昌平区结核病防治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谷亚莹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体秤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区结核病预防控制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底座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油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削皮刀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疾控中心结防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区疾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海鹰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历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延丽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庆市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延丽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箱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刚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嘉定区疾病预防控制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燕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鼠标垫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郝秀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结核病防治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菊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具套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疾控中心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成华区疾控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璐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信健康促进宣传平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志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惠州市结核病防治研究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晓芬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封、宣传袋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丹东市结核病防治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工具包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宝柱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吉林省结核病防治科学研究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宝柱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巾盒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永春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兴区结核病预防控制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关永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奖（共</w:t>
      </w:r>
      <w:r>
        <w:rPr>
          <w:rFonts w:eastAsia="黑体;SimHei" w:cs="黑体;SimHei" w:ascii="黑体;SimHei" w:hAnsi="黑体;SimHei"/>
          <w:sz w:val="28"/>
          <w:szCs w:val="28"/>
        </w:rPr>
        <w:t>68</w:t>
      </w:r>
      <w:r>
        <w:rPr>
          <w:rFonts w:ascii="黑体;SimHei" w:hAnsi="黑体;SimHei" w:cs="黑体;SimHei" w:eastAsia="黑体;SimHei"/>
          <w:sz w:val="28"/>
          <w:szCs w:val="28"/>
        </w:rPr>
        <w:t>名，排名不分先后）</w:t>
      </w:r>
    </w:p>
    <w:tbl>
      <w:tblPr>
        <w:tblW w:w="1489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1809"/>
        <w:gridCol w:w="3260"/>
        <w:gridCol w:w="3261"/>
        <w:gridCol w:w="1984"/>
      </w:tblGrid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系列书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安阳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艳红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防治系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盘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交卡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PP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强阳性系列宣传易拉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控科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北京结核病控制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瑶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漱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背包（打印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鼠标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华区疾控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成华区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璐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草莓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田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公共卫生临床医疗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牛志愿者袖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都市金牛区疾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静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核心科普知识易拉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崇文区结防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芳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《看病》音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汪思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德清县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智峰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扑克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东阿县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申志亮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随访工作笔记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丰台区疾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东彦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工作记录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志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阜蒙县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彦君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课程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密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宫国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提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乡村访视记录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/201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猛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贵州省防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猛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记事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抽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2/2015.6/2014.12/20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占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哈尔滨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乐菊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异形公交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/20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淀疾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海霞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布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卡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墙体广告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/2014.2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汝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大庆市让胡路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华春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吕阳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学生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千万志愿者”宣传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府免费治疗肺结核宣传塑料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袋（健康龙江行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虎林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颖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百千万志愿者”宣传胸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明信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票纪念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/2015/2015/2014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鸡西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峰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门诊医疗手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0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晓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省七台河市疾控中心结核病防制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瑞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具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双鸭山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拉画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垃圾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果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1/2015.4/201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黑龙江双鸭山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州工具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州市疾病预防控制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州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湖州市疾病预防控制中心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婉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怀柔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东来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展板（电子版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增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济南市历城区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培红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板（词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吉功、周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佳木斯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蔡吉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软抄、抽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仕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剑阁县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仕丽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荣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堂县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友丽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珠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沐县结核病防治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沐县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防痨医生工作日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防治宣传工作笔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云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临沂市结核病防治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云波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防知识宣传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层结防人员工作日志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江县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平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知识宣传水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唐晓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密云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玉凤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晓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建邺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邱晓慧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纺布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/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栖霞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潘丽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翠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南京市雨花台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翠林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圆珠笔、围裙、志愿者服装、扇子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盒、购物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宣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-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手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APP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5/2014/2014-2015/2015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鄞州疾控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疾控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市疾控中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德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宁波防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梅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（精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（简装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物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恤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蓬莱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远忠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抽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记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/201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圣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滨州市邹平县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志刚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服务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先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东省滕州市结防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先印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扑克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结核病防治研究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陕西省结核病防治研究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文翠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你我共同参与，依法防控结核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-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汕头市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岚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漱口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奉贤区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华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虹口区疾控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虹口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忆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事本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黄浦区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宋琴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便签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压缩毛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凯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上海市静安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顾凯侃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信订阅号：深圳市南山慢病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微信订阅号：南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1/2015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山区慢性病防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深圳市南山区慢性病防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旭君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景山区疾控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姜影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扑克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者工作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口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塑料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口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臂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草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热水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江油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平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背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甲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零钱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棒球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洗漱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绵阳市疾病预防控制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绵阳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宏英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购物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涪城区疾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绵阳市涪城区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物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宣传举牌（纸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碗（纸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/2015.11/2014.3/2015.3/2015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区疾控中心结防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乐山市五通桥区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任海鹰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桌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扇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雨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六一儿童节结核病防治知识宣传幻灯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光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川省内江市市中区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光宇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扑克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明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泗洪县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魏枫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志愿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环保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暖水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滨海新区大港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校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指甲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朝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东丽区结控中心结核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乔朝震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核心知识宣传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德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河西区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德囡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钥匙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车载挂件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景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津南区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史景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津市津南区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凤伟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计步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州区疾控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康宁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温州市防痨协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淑兰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物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笔（示意图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安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妮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纸巾—你我共同参与消除结核危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套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核病知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炜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西城区疾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慧颖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防宣传笔记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左艳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襄阳市结核病防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文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物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物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3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疾控中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台市疾病预防控制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少波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历、纸巾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结核病防治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州市胸科医院（结核病防治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其琛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作品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制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选送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健康促进宣传系列材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禺区慢性病防治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番禺区慢性病防治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婉如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巾、环保袋等健康促进宣传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-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安区慢性病防治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宝安区慢性病防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云霞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杯子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旗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延庆区结防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旗明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宣传抽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灰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购物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5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依兰县结核病防治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立春</w:t>
            </w:r>
          </w:p>
        </w:tc>
      </w:tr>
      <w:tr>
        <w:trPr>
          <w:trHeight w:val="34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背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14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建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彰武县疾控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建秋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077" w:footer="510" w:bottom="107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JhengHei Light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仿宋" w:hAnsi="仿宋" w:eastAsia="仿宋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11:00Z</dcterms:created>
  <dc:creator>Billgates</dc:creator>
  <dc:description/>
  <cp:keywords/>
  <dc:language>en-US</dc:language>
  <cp:lastModifiedBy>admin</cp:lastModifiedBy>
  <cp:lastPrinted>2016-04-07T10:24:00Z</cp:lastPrinted>
  <dcterms:modified xsi:type="dcterms:W3CDTF">2016-04-07T02:25:00Z</dcterms:modified>
  <cp:revision>7</cp:revision>
  <dc:subject/>
  <dc:title>卫生部公文处理专用纸</dc:title>
</cp:coreProperties>
</file>