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firstLine="35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建 议 案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送单位（加盖公章）：                     年 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559"/>
        <w:gridCol w:w="2801"/>
      </w:tblGrid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姓  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工作单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及职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通讯地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及邮编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办公电话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及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标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6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32"/>
              </w:rPr>
              <w:t>主要内容（原则上不超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32"/>
              </w:rPr>
              <w:t>字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2"/>
              </w:rPr>
              <w:t>（需段落清晰，分为事实描述、分析、建议三部分）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73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8:00Z</dcterms:created>
  <dc:creator>Billgates</dc:creator>
  <dc:description/>
  <dc:language>en-US</dc:language>
  <cp:lastModifiedBy>cdc</cp:lastModifiedBy>
  <cp:lastPrinted>2016-06-14T14:56:00Z</cp:lastPrinted>
  <dcterms:modified xsi:type="dcterms:W3CDTF">2016-06-14T07:18:00Z</dcterms:modified>
  <cp:revision>2</cp:revision>
  <dc:subject/>
  <dc:title>卫生部公文处理专用纸</dc:title>
</cp:coreProperties>
</file>