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防痨协会《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         </w:t>
      </w:r>
      <w:r>
        <w:rPr/>
        <w:t>》（征求意见稿）团体标准意见反馈表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559"/>
        <w:gridCol w:w="567"/>
        <w:gridCol w:w="1134"/>
        <w:gridCol w:w="198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表单位意见的，请盖单位公章。代表个人意见可忽略此项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页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页面不够请另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仿宋" w:hAnsi="仿宋" w:eastAsia="仿宋" w:cs="宋体;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1:00Z</dcterms:created>
  <dc:creator>Billgates</dc:creator>
  <dc:description/>
  <dc:language>en-US</dc:language>
  <cp:lastModifiedBy>Lenovo</cp:lastModifiedBy>
  <cp:lastPrinted>2019-11-13T09:33:00Z</cp:lastPrinted>
  <dcterms:modified xsi:type="dcterms:W3CDTF">2020-09-17T02:01:00Z</dcterms:modified>
  <cp:revision>2</cp:revision>
  <dc:subject/>
  <dc:title>卫生部公文处理专用纸</dc:title>
</cp:coreProperties>
</file>