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Times New Roman Uni" w:hAnsi="方正小标宋简体;Times New Roman Uni" w:eastAsia="方正小标宋简体;Times New Roman Uni" w:cs="宋体"/>
          <w:sz w:val="36"/>
          <w:szCs w:val="36"/>
        </w:rPr>
      </w:pPr>
      <w:r>
        <w:rPr>
          <w:rFonts w:ascii="方正小标宋简体;Times New Roman Uni" w:hAnsi="方正小标宋简体;Times New Roman Uni" w:cs="宋体" w:eastAsia="方正小标宋简体;Times New Roman Uni"/>
          <w:sz w:val="36"/>
          <w:szCs w:val="36"/>
        </w:rPr>
        <w:t>中国防痨协会《</w:t>
      </w:r>
      <w:r>
        <w:rPr>
          <w:rFonts w:ascii="方正小标宋简体;Times New Roman Uni" w:hAnsi="方正小标宋简体;Times New Roman Uni" w:cs="宋体" w:eastAsia="方正小标宋简体;Times New Roman Uni"/>
          <w:sz w:val="36"/>
          <w:szCs w:val="36"/>
          <w:u w:val="single"/>
        </w:rPr>
        <w:t xml:space="preserve">                        </w:t>
      </w:r>
      <w:r>
        <w:rPr>
          <w:rFonts w:ascii="方正小标宋简体;Times New Roman Uni" w:hAnsi="方正小标宋简体;Times New Roman Uni" w:cs="宋体" w:eastAsia="方正小标宋简体;Times New Roman Uni"/>
          <w:sz w:val="36"/>
          <w:szCs w:val="36"/>
        </w:rPr>
        <w:t>》（征求意见稿）团体标准意见反馈表</w:t>
      </w:r>
    </w:p>
    <w:tbl>
      <w:tblPr>
        <w:tblW w:w="14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417"/>
        <w:gridCol w:w="1559"/>
        <w:gridCol w:w="567"/>
        <w:gridCol w:w="1134"/>
        <w:gridCol w:w="1985"/>
        <w:gridCol w:w="1276"/>
        <w:gridCol w:w="2410"/>
      </w:tblGrid>
      <w:tr>
        <w:trPr>
          <w:trHeight w:val="56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 表 人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0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代表单位意见的，请盖单位公章。代表个人意见可忽略此项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日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    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页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章条编号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标准内容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修改为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理由或依据</w:t>
            </w:r>
          </w:p>
        </w:tc>
      </w:tr>
      <w:tr>
        <w:trPr>
          <w:trHeight w:val="111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  <w:t>（页面不够请另附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Times New Roman Un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Opmapsinglepointinforight1">
    <w:name w:val="op-map-singlepoint-info-right1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  <w:lang w:val="en-GB" w:eastAsia="en-GB" w:bidi="en-GB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eastAsia="en-US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8:00Z</dcterms:created>
  <dc:creator>Billgates</dc:creator>
  <dc:description/>
  <dc:language>en-US</dc:language>
  <cp:lastModifiedBy>曹儿</cp:lastModifiedBy>
  <cp:lastPrinted>2019-11-13T09:33:00Z</cp:lastPrinted>
  <dcterms:modified xsi:type="dcterms:W3CDTF">2021-11-22T11:44:21Z</dcterms:modified>
  <cp:revision>6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6BFD47023444E89F93F489E13E026</vt:lpwstr>
  </property>
  <property fmtid="{D5CDD505-2E9C-101B-9397-08002B2CF9AE}" pid="3" name="KSOProductBuildVer">
    <vt:lpwstr>2052-11.1.0.11045</vt:lpwstr>
  </property>
</Properties>
</file>