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Times New Roman Uni" w:hAnsi="方正小标宋简体;Times New Roman Uni" w:eastAsia="方正小标宋简体;Times New Roman Uni" w:cs="宋体"/>
          <w:sz w:val="36"/>
          <w:szCs w:val="36"/>
        </w:rPr>
      </w:pPr>
      <w:r>
        <w:rPr>
          <w:rFonts w:ascii="方正小标宋简体;Times New Roman Uni" w:hAnsi="方正小标宋简体;Times New Roman Uni" w:cs="宋体" w:eastAsia="方正小标宋简体;Times New Roman Uni"/>
          <w:sz w:val="36"/>
          <w:szCs w:val="36"/>
        </w:rPr>
        <w:t>中国防痨协会《</w:t>
      </w:r>
      <w:r>
        <w:rPr>
          <w:rFonts w:ascii="方正小标宋简体;Times New Roman Uni" w:hAnsi="方正小标宋简体;Times New Roman Uni" w:cs="宋体" w:eastAsia="方正小标宋简体;Times New Roman Uni"/>
          <w:sz w:val="36"/>
          <w:szCs w:val="36"/>
          <w:u w:val="single"/>
        </w:rPr>
        <w:t xml:space="preserve">                        </w:t>
      </w:r>
      <w:r>
        <w:rPr>
          <w:rFonts w:ascii="方正小标宋简体;Times New Roman Uni" w:hAnsi="方正小标宋简体;Times New Roman Uni" w:cs="宋体" w:eastAsia="方正小标宋简体;Times New Roman Uni"/>
          <w:sz w:val="36"/>
          <w:szCs w:val="36"/>
        </w:rPr>
        <w:t>》（征求意见稿）团体标准意见反馈表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559"/>
        <w:gridCol w:w="567"/>
        <w:gridCol w:w="1134"/>
        <w:gridCol w:w="198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 表 人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表单位意见的，请盖单位公章。代表个人意见可忽略此项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页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标准内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或依据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（页面不够请另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Times New Roman Un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eastAsia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eastAsia="en-US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8:00Z</dcterms:created>
  <dc:creator>Billgates</dc:creator>
  <dc:description/>
  <dc:language>en-US</dc:language>
  <cp:lastModifiedBy>曹儿</cp:lastModifiedBy>
  <cp:lastPrinted>2019-11-13T09:33:00Z</cp:lastPrinted>
  <dcterms:modified xsi:type="dcterms:W3CDTF">2022-07-25T04:16:26Z</dcterms:modified>
  <cp:revision>6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C10CC2F4468680B0DD339367AC55</vt:lpwstr>
  </property>
  <property fmtid="{D5CDD505-2E9C-101B-9397-08002B2CF9AE}" pid="3" name="KSOProductBuildVer">
    <vt:lpwstr>2052-11.1.0.11875</vt:lpwstr>
  </property>
</Properties>
</file>